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  <w:t xml:space="preserve">AL COMUN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ARZANO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 DOMANDA ASSEGNAZIONE BORSA DI STUDIO A.S. 2016/2017</w:t>
      </w:r>
      <w:r>
        <w:rPr/>
        <w:t xml:space="preserve"> </w:t>
      </w:r>
      <w:r>
        <w:rPr>
          <w:b/>
          <w:bCs/>
        </w:rPr>
        <w:t>– SCUOLA SECONDARIA DI II GR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 __________________________ nato/a a ________________il ______________</w:t>
      </w:r>
    </w:p>
    <w:p>
      <w:pPr>
        <w:pStyle w:val="Normal"/>
        <w:rPr/>
      </w:pPr>
      <w:r>
        <w:rPr/>
        <w:t>residente in Barzanò Via ________________________Codice Fiscale: _______________________</w:t>
      </w:r>
    </w:p>
    <w:p>
      <w:pPr>
        <w:pStyle w:val="Normal"/>
        <w:rPr/>
      </w:pPr>
      <w:r>
        <w:rPr/>
        <w:t>Tel. ______________</w:t>
      </w:r>
    </w:p>
    <w:p>
      <w:pPr>
        <w:pStyle w:val="Normal"/>
        <w:rPr/>
      </w:pPr>
      <w:r>
        <w:rPr/>
        <w:t>e.mail: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penali sancite dall’art. 76 del D.P.R. 445/2000, in caso di dichiarazione mendace o di esibizione di atto falso o contenente dati non rispondenti a verità, sotto la sua personale respons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partecipazione al bando per l’assegnazione di borsa di studio anno scolastico 2016/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di aver conseguito, nell’anno scolastico 2016/2017, il Diploma di Maturità di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l’Istituto__________________________________</w:t>
      </w:r>
    </w:p>
    <w:p>
      <w:pPr>
        <w:pStyle w:val="Normal"/>
        <w:rPr/>
      </w:pPr>
      <w:r>
        <w:rPr/>
        <w:t>con votazione: 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 di essere iscritto/a per la prima volta, nel corrente anno scolastico, alla Facoltà di ______________________________________ presso l’Università 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i essere stato/a iscritto/a per la prima volta alla classe 5° della Scuola Secondaria di II grado, nell’anno scolastico 2016/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i non aver fruito di altre borse di studio istituite da altro Ente, per lo stesso ann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a: fotocopia carta di 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18:00Z</dcterms:created>
  <dc:creator>segretaria</dc:creator>
  <dc:description/>
  <cp:keywords/>
  <dc:language>en-US</dc:language>
  <cp:lastModifiedBy>segretaria</cp:lastModifiedBy>
  <cp:lastPrinted>2016-11-15T10:08:00Z</cp:lastPrinted>
  <dcterms:modified xsi:type="dcterms:W3CDTF">2017-10-23T10:11:00Z</dcterms:modified>
  <cp:revision>15</cp:revision>
  <dc:subject/>
  <dc:title>Il/La sottoscritto/a __________________________ nato/a a ________________il ______________</dc:title>
</cp:coreProperties>
</file>