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>
          <w:i/>
        </w:rPr>
        <w:t>Prot. n.5106/C14h</w:t>
        <w:tab/>
        <w:tab/>
        <w:tab/>
        <w:tab/>
        <w:tab/>
        <w:tab/>
        <w:t>Monticello Brianza, 10/07/2017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Alla Ragioneria Territoriale dello Stato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COMO/LECCO/SONDRIO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</w:r>
      <w:hyperlink r:id="rId2">
        <w:r>
          <w:rPr>
            <w:rStyle w:val="InternetLink"/>
            <w:i/>
          </w:rPr>
          <w:t>rts-co.rgs@pec.mef.gov.it</w:t>
        </w:r>
      </w:hyperlink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textAlignment w:val="auto"/>
        <w:rPr>
          <w:b/>
          <w:b/>
          <w:i/>
          <w:i/>
        </w:rPr>
      </w:pPr>
      <w:r>
        <w:rPr>
          <w:b/>
          <w:i/>
        </w:rPr>
        <w:t>OGGETTO: Conto Consuntivo Esercizio Finanziario 2016.</w:t>
      </w:r>
    </w:p>
    <w:p>
      <w:pPr>
        <w:pStyle w:val="Normal"/>
        <w:suppressAutoHyphens w:val="fals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708"/>
        <w:textAlignment w:val="auto"/>
        <w:rPr/>
      </w:pPr>
      <w:r>
        <w:rPr>
          <w:i/>
        </w:rPr>
        <w:t xml:space="preserve">Si trasmette, in allegato, il  Conto Consuntivo 2016, corredato degli allegati di cui al D.M. 44: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Relazione illustrativa del D.S.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i/>
        </w:rPr>
        <w:t>Relazione tecnica illustrativa del D.S.G.A.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Mod. H Conto Consuntivo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Residui attivi dell’esercizio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Residui passivi dell’esercizio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Situazione finanziaria effettiva al 31/12/2016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Mod. M Prospetto delle spese per il Personale e dei Prestatori d’opera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Mod. N Riepilogo per aggregato di entrata e spesa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Mod. K Conto del Patrimonio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Estratto del conto di cassa B.P.S. al 31/12/2016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Estratto del conto di cassa Banca d’Italia al 31/12/2016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Estratto del C.C.P. al 31/12/2016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N. 35 Rendiconti Progetto/Attività Entrate e Spese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i/>
          <w:i/>
        </w:rPr>
      </w:pPr>
      <w:r>
        <w:rPr>
          <w:i/>
        </w:rPr>
        <w:t>Indice di tempestività dei pagamenti 2016.</w:t>
      </w:r>
    </w:p>
    <w:p>
      <w:pPr>
        <w:pStyle w:val="Normal"/>
        <w:suppressAutoHyphens w:val="false"/>
        <w:ind w:left="360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708"/>
        <w:textAlignment w:val="auto"/>
        <w:rPr>
          <w:i/>
          <w:i/>
        </w:rPr>
      </w:pPr>
      <w:r>
        <w:rPr>
          <w:i/>
        </w:rPr>
        <w:t>Distinti saluti.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Il Direttore Amministrativo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  (Rigato Lilian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104775</wp:posOffset>
          </wp:positionV>
          <wp:extent cx="1619250" cy="9823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1775</wp:posOffset>
          </wp:positionH>
          <wp:positionV relativeFrom="paragraph">
            <wp:posOffset>-102870</wp:posOffset>
          </wp:positionV>
          <wp:extent cx="639445" cy="7289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issgrepp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82" w:hanging="0"/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-co.rgs@pec.mef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0:00Z</dcterms:created>
  <dc:creator>rosanna.usuelli</dc:creator>
  <dc:description/>
  <cp:keywords/>
  <dc:language>en-US</dc:language>
  <cp:lastModifiedBy>Liliana Rigato</cp:lastModifiedBy>
  <cp:lastPrinted>2017-07-10T09:25:00Z</cp:lastPrinted>
  <dcterms:modified xsi:type="dcterms:W3CDTF">2017-07-10T07:30:00Z</dcterms:modified>
  <cp:revision>5</cp:revision>
  <dc:subject/>
  <dc:title>I</dc:title>
</cp:coreProperties>
</file>